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yllabus for Grasses of the SE Appalachians</w:t>
      </w:r>
    </w:p>
    <w:p>
      <w:pPr>
        <w:pStyle w:val="Normal"/>
        <w:jc w:val="center"/>
        <w:rPr/>
      </w:pPr>
      <w:r>
        <w:rPr/>
        <w:t>Highlands Biological Station</w:t>
      </w:r>
    </w:p>
    <w:p>
      <w:pPr>
        <w:pStyle w:val="Normal"/>
        <w:jc w:val="center"/>
        <w:rPr/>
      </w:pPr>
      <w:r>
        <w:rPr/>
        <w:t>6-11 August 2024</w:t>
      </w:r>
    </w:p>
    <w:p>
      <w:pPr>
        <w:pStyle w:val="Normal"/>
        <w:jc w:val="center"/>
        <w:rPr/>
      </w:pPr>
      <w:r>
        <w:rPr/>
        <w:t>Paul M. McKenzie, Ph.D.</w:t>
      </w:r>
    </w:p>
    <w:p>
      <w:pPr>
        <w:pStyle w:val="Normal"/>
        <w:jc w:val="center"/>
        <w:rPr/>
      </w:pPr>
      <w:r>
        <w:rPr/>
        <w:t xml:space="preserve">Retired U.S. Fish and Wildlife Service </w:t>
      </w:r>
    </w:p>
    <w:p>
      <w:pPr>
        <w:pStyle w:val="Normal"/>
        <w:jc w:val="center"/>
        <w:rPr/>
      </w:pPr>
      <w:r>
        <w:rPr/>
        <w:t>Endangered Species Biologist (28 years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verview: the purpose of this class is for participants to know the differences between grasses, sedges and rushes; obtain a thorough knowledge of the grass flower and variations among different grass Tribes in the SE Appalachians; have extensive practice using dichotomous keys in lab; and examine and identify grasses observed in the field using principles and concepts learned in class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nstructor will present class material using Power Point slide format. Participants will receive a copy of the Power Point Presentation at the beginning of class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ollowing this class, participants will be able to key out species using keys that cover grasses found in their respective home states or region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rerequisites: none are required but participants who have experience using dichotomous keys in a plant identification class will be able to grasp the material sooner than those who don’t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articipants in lab will work as a 2-person team. Individuals who have previous used dichotomous keys will be teamed up with someone with limited keying experience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Materials needed for the class: 1) a 10x-16x hand lens, and 2) a copy of </w:t>
      </w:r>
      <w:r>
        <w:rPr>
          <w:i/>
          <w:iCs/>
        </w:rPr>
        <w:t>Agnes Chase’s First Book of Grasses</w:t>
      </w:r>
      <w:r>
        <w:rPr/>
        <w:t>- this can be purchased for $19.95 from Amazon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nother book highly recommended is “</w:t>
      </w:r>
      <w:r>
        <w:rPr>
          <w:i/>
          <w:iCs/>
        </w:rPr>
        <w:t>Plant Identification Terminology- An Illustrated Glossary”</w:t>
      </w:r>
      <w:r>
        <w:rPr>
          <w:i w:val="false"/>
          <w:iCs w:val="false"/>
        </w:rPr>
        <w:t xml:space="preserve"> by James G. Harris and Melinda Woolf Harris (2001)- Second Edition. Because dichotomous keys will often use terms related to various plant structures or texture that some students are unfamiliar with, a good illustrated glossary that both defines and illustrates terms is highly recommended for any plant identification course. I have yet to find one better than this one and at $20.95 for a paper back copy from Amazon, it is a steal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articipants who take the class for 2 hrs of college credit will be required to take an open book test at the end of the class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Because the diversity of grasses in the SE Appalachians is limited in May and late summer/fall grasses will be absent, the instructor will provide dried, pressed specimens for use in class and lab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articipants are encouraged to bring dried or fresh grass specimens from their home base to class for identification and use.</w:t>
      </w:r>
    </w:p>
    <w:p>
      <w:pPr>
        <w:pStyle w:val="Normal"/>
        <w:numPr>
          <w:ilvl w:val="0"/>
          <w:numId w:val="1"/>
        </w:numPr>
        <w:jc w:val="left"/>
        <w:rPr>
          <w:i w:val="false"/>
          <w:i w:val="false"/>
          <w:iCs w:val="false"/>
        </w:rPr>
      </w:pPr>
      <w:r>
        <w:rPr/>
        <w:t xml:space="preserve">Instructor’s experience/major accomplishments: a) have taught grass identification for 36 years, b) described a grass new to science: </w:t>
      </w:r>
      <w:r>
        <w:rPr>
          <w:i/>
          <w:iCs/>
        </w:rPr>
        <w:t>Aristida correlliae</w:t>
      </w:r>
      <w:r>
        <w:rPr>
          <w:i w:val="false"/>
          <w:iCs w:val="false"/>
        </w:rPr>
        <w:t xml:space="preserve"> McKenzie, Urbatsch &amp; Proctor, c) discovered a grass in SW Puerto Rico believed to be extinct: </w:t>
      </w:r>
      <w:r>
        <w:rPr>
          <w:i/>
          <w:iCs/>
        </w:rPr>
        <w:t>Aristida chaseae</w:t>
      </w:r>
      <w:r>
        <w:rPr>
          <w:i w:val="false"/>
          <w:iCs w:val="false"/>
        </w:rPr>
        <w:t>, d) discovered grasses new to Puerto Rico, North America, Louisiana, and Missouri, e) have had 20 publications on grasses published in peer-reviewed literature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i w:val="false"/>
          <w:iCs w:val="false"/>
        </w:rPr>
        <w:t>Instructor hobbies/interests: bird, butterfly, and sedge identification/photography; morel and deer hunting; trout fishing; puns</w:t>
      </w:r>
      <w:r>
        <w:rP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06:53Z</dcterms:created>
  <dc:creator/>
  <dc:description/>
  <dc:language>en-US</dc:language>
  <cp:lastModifiedBy/>
  <dcterms:modified xsi:type="dcterms:W3CDTF">2024-04-04T03:39:39Z</dcterms:modified>
  <cp:revision>6</cp:revision>
  <dc:subject/>
  <dc:title/>
</cp:coreProperties>
</file>